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21.11.2019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11.2018 № 240 «Об установлении земельного налог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                          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26 Устава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suppressAutoHyphens w:val="true"/>
        <w:spacing w:lineRule="auto" w:line="240" w:before="0" w:after="0"/>
        <w:ind w:right="-23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в решение Совета Журавского сельского поселения Кореновского района от 26.11.2018 года № 240 «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2.4. пункта 1 решения изложить в новой редакции: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4. Земельные участ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ункт 1 подпунктами 2.7, 2.8, 2.9 следующего содержания: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7. 0,4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0,4 процента от кадастровой стоимости земельных участков – 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0,4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».</w:t>
      </w:r>
    </w:p>
    <w:p>
      <w:pPr>
        <w:pStyle w:val="Normal"/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новой редакции: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«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Контроль за выполнением настоящего решения возложить на комиссию по вопросам </w:t>
      </w:r>
      <w:r>
        <w:rPr>
          <w:rFonts w:cs="Times New Roman" w:ascii="Times New Roman" w:hAnsi="Times New Roman"/>
          <w:sz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 Совета Журавского  поселения Кореновского района (Савченк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ункты 1.1., 1.2., 1.4., 1.5. настоящего решения вступают в силу                   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Подпункт 1.3. настоящего решения вступает в силу с 1 января                       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 xml:space="preserve">                                                  А.Н. Сергиенко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Татьяна</cp:lastModifiedBy>
  <cp:lastPrinted>2019-11-21T13:36:00Z</cp:lastPrinted>
  <dcterms:modified xsi:type="dcterms:W3CDTF">2019-11-21T10:38:00Z</dcterms:modified>
  <cp:revision>30</cp:revision>
  <dc:subject/>
  <dc:title>СОВЕТ ______________________________ ПОСЕЛЕНИЯ</dc:title>
</cp:coreProperties>
</file>