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6.12.2020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й работы Совета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14"/>
        <w:gridCol w:w="2059"/>
        <w:gridCol w:w="284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в избирательных округ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депутатски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об исполнении бюджета Журав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Журавского сельского посел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о выполнении индикативного плана социально-экономического развития Журав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жалобами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наведение санитарного порядка на территории Журав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вопросам промышленности, транспорту, связи, жилищно-коммунального хозяйства и предпринимательств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грамм Журавского сельского поселения, их изменение или отме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мерах по развитию личных подсобных хозяйств и занятости населения 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одготовки объектов жилищно-коммунального хозяйства и населения к осенне-зимнему периоду 2020-2021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7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и предложений по наказа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чет председателей депутатских комиссий о проделанной рабо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т 16.12.2019                      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ов организацион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рмотворческой деятельности Совета Жура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Журавского сельского поселения Кореновского района, Регламентом Совет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организационной работы Совета Журавского сельского поселения Кореновского района на 2020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нормотворческой деятельности Совета Журавского сельского поселения Кореновского района на 2020 год (приложение № 2).</w:t>
      </w:r>
    </w:p>
    <w:p>
      <w:pPr>
        <w:pStyle w:val="2"/>
        <w:spacing w:lineRule="auto" w:line="240"/>
        <w:jc w:val="both"/>
        <w:rPr/>
      </w:pPr>
      <w:r>
        <w:rPr/>
        <w:t xml:space="preserve">          </w:t>
      </w:r>
      <w:r>
        <w:rPr/>
        <w:t xml:space="preserve">3. Контроль за выполнением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у (Михайленко).             </w:t>
        <w:tab/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6.12.2019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отворческой деятельности Сов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13"/>
        <w:gridCol w:w="2494"/>
        <w:gridCol w:w="284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окументов о внесении изменений и дополнений в решение о бюджете на 2020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едставления финансового отде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вопросам законности, правопорядка, правовой защиты граждан, социальным вопросам, делам молодежи, культуры и спорт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поселе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целях приведения в соответствие с действующим законодательство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вопросам законности, правопорядка, правовой защиты граждан, социальным вопросам, делам молодежи, культуры и спорт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равила благоустрой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целях приведения в соответствие с действующим законодательство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вопросам законности, правопорядка, правовой защиты граждан, социальным вопросам, делам молодежи, культуры и спорт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ложений администрации Журавского сельского поселения об отмене, приостановлении, признании утративших силу нормативно-правовых актов Журавского сельского поселения Коренов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 услуги оказываемые муниципальным унитарным предприятием «Жилищно - коммунальное хозяйство»  Жура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вопросам промышленности, транспорту, связи, жилищно-коммунального хозяйства и предпринимательств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индикативного плана социально-экономического развития поселения на 2020 год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бюджета на 2020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4:00Z</dcterms:created>
  <dc:creator>User</dc:creator>
  <dc:description/>
  <cp:keywords/>
  <dc:language>en-US</dc:language>
  <cp:lastModifiedBy>Татьяна</cp:lastModifiedBy>
  <cp:lastPrinted>2018-12-17T14:16:00Z</cp:lastPrinted>
  <dcterms:modified xsi:type="dcterms:W3CDTF">2019-12-10T07:04:00Z</dcterms:modified>
  <cp:revision>65</cp:revision>
  <dc:subject/>
  <dc:title>                                                                                 ПРИЛОЖЕНИЕ</dc:title>
</cp:coreProperties>
</file>