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19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х Советом Жура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Журавского сельского поселения Кореновского района от 16.12.2019 № 25 «Об антикоррупционной экспертизе нормативных правовых актов (их проектов), принимаемых Советом Журавского сельского поселения Кореновского района» Совет Журавского сельского поселения Кореновского района» р е ш и 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роведению антикоррупционной экспертизы нормативных правовых актов (их проектов), принимаемых Советом Журавского сельского поселения Кореновского района и утвердить ее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6.12.2019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ом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утат, 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член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, заместитель председателя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                    (по согласованию)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секретарь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нна Валер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член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Татьяна</cp:lastModifiedBy>
  <cp:lastPrinted>2019-12-18T11:09:00Z</cp:lastPrinted>
  <dcterms:modified xsi:type="dcterms:W3CDTF">2019-12-18T08:09:00Z</dcterms:modified>
  <cp:revision>22</cp:revision>
  <dc:subject/>
  <dc:title> </dc:title>
</cp:coreProperties>
</file>