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3.12.2019           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Кореновского района от 25.08.2016 № 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рядка деятельности специализ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жб по вопросам похоронного дел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ав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 изменениями от 28.03.2017 № 1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Журавского сельского поселения Кореновского района р е ш и 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Журавского сельского 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                  (с изменениями от 28.03.2017 № 164) изменения, изложив подпункт 7.10.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3.12.2019           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Кореновского района от 25.08.2016 № 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рядка деятельности специализ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жб по вопросам похоронного дел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ав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 изменениями от 28.03.2017 № 1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Журавского сельского поселения Кореновского района р е ш и 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Журавского сельского 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                  (с изменениями от 28.03.2017 № 164) изменения, изложив подпункт 7.10.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7:00Z</dcterms:created>
  <dc:creator>Дятьковская Адм</dc:creator>
  <dc:description/>
  <cp:keywords/>
  <dc:language>en-US</dc:language>
  <cp:lastModifiedBy>Татьяна</cp:lastModifiedBy>
  <cp:lastPrinted>2019-12-23T09:37:00Z</cp:lastPrinted>
  <dcterms:modified xsi:type="dcterms:W3CDTF">2019-12-23T06:37:00Z</dcterms:modified>
  <cp:revision>5</cp:revision>
  <dc:subject/>
  <dc:title/>
</cp:coreProperties>
</file>