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8.09.2019                 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раснодарского края от 17 декабря 2018 года № 835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б утверждении предельных (максимальных) индекс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размера вносимой гражданами платы з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мунальные услуги в муниципальных образования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раснодарского края на 2019-2023 годы» в части утвержд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ельного (максимального) индекса измен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мера вносимой гражданами платы за коммунальные услуг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1 июля по 31 декабря 2019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о статьей 157.1 Жилищного кодекса Российской Федерации, постановлением Правительства Российской Федерации от                          30 апреля 2014 года № 400 «О формировании индексов изменения размера платы граждан за коммунальные услуги в Российской Федерации»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7 декабря 2018 года     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в части утверждения предельного (максимального) индекса изменения размера вносимой гражданами платы за коммунальные услуги в Журавском сельском поселении Кореновского района с 1 июля по 31 декабря 2019 года в размере    3,2 %, превышающем  индекс изменения такой платы в среднем по Краснодарскому краю в размере 2,6 %,  не более чем на величину отклонения по Краснодарскому краю в размере 2,6 %, утвержденных распоряжением Правительства Российской Федерации от  15 ноября 2018 года № 2490-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Решение вступает в силу со дня его подписания.</w:t>
      </w:r>
    </w:p>
    <w:p>
      <w:pPr>
        <w:pStyle w:val="Heading3"/>
        <w:jc w:val="lef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Жура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9:00Z</dcterms:created>
  <dc:creator>User</dc:creator>
  <dc:description/>
  <cp:keywords/>
  <dc:language>en-US</dc:language>
  <cp:lastModifiedBy>Татьяна</cp:lastModifiedBy>
  <cp:lastPrinted>2019-10-08T08:29:00Z</cp:lastPrinted>
  <dcterms:modified xsi:type="dcterms:W3CDTF">2019-10-08T05:29:00Z</dcterms:modified>
  <cp:revision>8</cp:revision>
  <dc:subject/>
  <dc:title>О порядке определения размера арендной платы</dc:title>
</cp:coreProperties>
</file>