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20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 1 февраля 2020 год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01 февраля 2019 года № 258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А.Н. Серги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19.02.2020 № 3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>на территории Журавского сельского поселения Кореновского района с 1 февраля 2020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1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20-02-19T08:27:00Z</cp:lastPrinted>
  <dcterms:modified xsi:type="dcterms:W3CDTF">2020-02-19T05:55:00Z</dcterms:modified>
  <cp:revision>24</cp:revision>
  <dc:subject/>
  <dc:title/>
</cp:coreProperties>
</file>