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860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240" w:after="60"/>
        <w:jc w:val="center"/>
        <w:rPr>
          <w:b/>
          <w:b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9.02.2020                                </w:t>
        <w:tab/>
        <w:tab/>
        <w:tab/>
        <w:tab/>
        <w:tab/>
        <w:tab/>
        <w:t xml:space="preserve">   </w:t>
        <w:tab/>
        <w:tab/>
        <w:t xml:space="preserve">       № 4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/>
        <w:t>станица Журавская</w:t>
      </w:r>
    </w:p>
    <w:p>
      <w:pPr>
        <w:pStyle w:val="Normal"/>
        <w:keepNext w:val="tru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оселения Кореновского района от 18.06.2019 № 291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Об утверждении Положения о компенсационных выплатах руководителям органов территориального общественного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амоуправления в Журавском 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соответствии с Федеральным  Законом от 06 октября 2003 года          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4 мая 2006 года № 2263-П «</w:t>
      </w:r>
      <w:r>
        <w:rPr>
          <w:bCs/>
          <w:kern w:val="2"/>
          <w:sz w:val="28"/>
          <w:szCs w:val="28"/>
        </w:rPr>
        <w:t>Об организации деятельности территориального общественного самоуправления на территории муниципального образования»</w:t>
      </w:r>
      <w:r>
        <w:rPr>
          <w:rFonts w:cs="Calibri"/>
          <w:sz w:val="28"/>
          <w:szCs w:val="28"/>
        </w:rPr>
        <w:t xml:space="preserve"> (с изменениями на 26 июня 2019 года), Уставом Журавского сельского поселения и в целях повышения активности деятельности органов территориального общественного самоуправления,  Совет Журавского сельского поселения Кореновского района  р е ш и л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Журавского сельского поселения Кореновского района от 18.06.2019 № 291 «Об утверждении Положения о компенсационных выплатах руководителям органов территориального общественного самоуправления в Журавском сельском поселении Кореновского района» следующие изменения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Пункт 14 статьи 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«14. </w:t>
      </w:r>
      <w:r>
        <w:rPr>
          <w:sz w:val="28"/>
          <w:szCs w:val="28"/>
        </w:rPr>
        <w:t>Оказывают содействие органам местного самоуправления в обеспечении первичных мер пожарной безопас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22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22. Принимают участие в мероприятиях по предупреждению и ликвидации последствий чрезвычайных ситуаций».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Пункт 1 статьи 5 приложения к решению изложить в ново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1. Компенсационные выплаты выплачиваются ежемесячно в размере 2000 рублей на одного руководителя ТОС в месяц, тому количеству руководителей, которое заявлено в расшифровке к смете предполагаемых расходов на компенсационные выплаты на соответствующий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3.  Решение вступает в силу после его официального обнародования и распространяется на правоотношения, возникшие с 01 марта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  <w:lang w:val="en-US"/>
    </w:rPr>
  </w:style>
  <w:style w:type="paragraph" w:styleId="21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  <w:lang w:val="en-US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User</dc:creator>
  <dc:description/>
  <cp:keywords/>
  <dc:language>en-US</dc:language>
  <cp:lastModifiedBy>Татьяна</cp:lastModifiedBy>
  <cp:lastPrinted>2020-02-20T09:26:00Z</cp:lastPrinted>
  <dcterms:modified xsi:type="dcterms:W3CDTF">2020-02-20T06:28:00Z</dcterms:modified>
  <cp:revision>3</cp:revision>
  <dc:subject/>
  <dc:title>О порядке определения размера арендной платы</dc:title>
</cp:coreProperties>
</file>