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8 ноября  2018 года                                                                                     № 10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 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1-30T10:08:00Z</dcterms:modified>
  <cp:revision>560</cp:revision>
  <dc:subject/>
  <dc:title/>
</cp:coreProperties>
</file>