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8 ноября  2018 года                                                                                     № 109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Перерегистрация свидетельств о регистрации захоронений на иных лиц (родственников, близких родственников)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11-30T10:13:00Z</dcterms:modified>
  <cp:revision>566</cp:revision>
  <dc:subject/>
  <dc:title/>
</cp:coreProperties>
</file>