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ноября  2018 года                                                                                     № 11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color w:val="000000"/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 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15:00Z</dcterms:modified>
  <cp:revision>568</cp:revision>
  <dc:subject/>
  <dc:title/>
</cp:coreProperties>
</file>