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2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требований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Журавского сельского поселения</w:t>
        <w:br/>
        <w:t>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29:00Z</dcterms:modified>
  <cp:revision>584</cp:revision>
  <dc:subject/>
  <dc:title/>
</cp:coreProperties>
</file>