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 ноября  2018 года                                                                                     № 12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Об утверждении Положения о прядке и условиях предоставления в аренду имущества, включенного в перечень муниципального имущества Журавского сельского поселения Кореновск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31:00Z</dcterms:modified>
  <cp:revision>586</cp:revision>
  <dc:subject/>
  <dc:title/>
</cp:coreProperties>
</file>