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30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04.12.2017 № 195 «О бюджете Журавского сельского поселения Кореновского района на 2018 год» (с изменениями от 19.02.2018 № 206, от 16.04.2018 № 215, от 25.05.2018 № 220, от 05.07.2018 № 223, от 21.08.2018 № 225, от 27.09.2018 № 233)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32:00Z</dcterms:modified>
  <cp:revision>587</cp:revision>
  <dc:subject/>
  <dc:title/>
</cp:coreProperties>
</file>