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ноября  2018 года                                                                                     № 13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признании утратившими силу постановлений администрации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34:00Z</dcterms:modified>
  <cp:revision>590</cp:revision>
  <dc:subject/>
  <dc:title/>
</cp:coreProperties>
</file>