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 ноября  2018 года                                                                                     № 13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ведомственной целевой программы «Поддержка малого и среднего предпринимательства в Журавском сельском поселении Кореновского района на 2019-2021 годы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35:00Z</dcterms:modified>
  <cp:revision>591</cp:revision>
  <dc:subject/>
  <dc:title/>
</cp:coreProperties>
</file>