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 ноября  2018 года                                                                                     № 136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б установлении земельного налога в Журавском сельском поселении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1-30T10:37:00Z</dcterms:modified>
  <cp:revision>593</cp:revision>
  <dc:subject/>
  <dc:title/>
</cp:coreProperties>
</file>