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ноября  2018 года                                                                                     № 13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27 ноября 2017 года № 190«Об установлении налога на имущество физических лиц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38:00Z</dcterms:modified>
  <cp:revision>594</cp:revision>
  <dc:subject/>
  <dc:title/>
</cp:coreProperties>
</file>