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 ноября  2018 года                                                                                     № 13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б утверждении тарифов на платные услуги, оказываемые муниципальным унитарным предприятием «Жилищно-коммунальное хозяйство» Журавского сельского поселения Кореновского района на 2019 год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38:00Z</dcterms:modified>
  <cp:revision>595</cp:revision>
  <dc:subject/>
  <dc:title/>
</cp:coreProperties>
</file>