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6 декабря  2018 года                                                                                     № 13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Журавского сельского поселения Кореновского района и финансового обеспечения выполнения муниципального задания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2-28T10:41:00Z</dcterms:modified>
  <cp:revision>597</cp:revision>
  <dc:subject/>
  <dc:title/>
</cp:coreProperties>
</file>