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 2018 года                                                                                     № 14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30 ноября 2017 года № 225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8 год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2-28T10:41:00Z</dcterms:modified>
  <cp:revision>598</cp:revision>
  <dc:subject/>
  <dc:title/>
</cp:coreProperties>
</file>