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 декабря  2018 года                                                                                     № 144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решения Совета Журавского сельского поселения Кореновского района «</w:t>
      </w:r>
      <w:r>
        <w:rPr>
          <w:sz w:val="28"/>
        </w:rPr>
        <w:t>О внесении изменений в решение Совета Журавского сельского поселения Кореновского района от 10.04.2014 № 277 «Об утверждении правил содержания домашних животных на территории Журавского сельского поселения Кореновского района» (с изменениями от 16.12.2016 № 145)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2-28T10:45:00Z</dcterms:modified>
  <cp:revision>604</cp:revision>
  <dc:subject/>
  <dc:title/>
</cp:coreProperties>
</file>