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декабря  2018 года                                                                                     № 14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 (с изменениями от 16.12.2016 № 145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6:00Z</dcterms:modified>
  <cp:revision>606</cp:revision>
  <dc:subject/>
  <dc:title/>
</cp:coreProperties>
</file>