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 мая   2018 года                                                                                        № 31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 квалификационных требованиях для замещения должностей муниципальной службы в администрации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5-31T08:42:00Z</dcterms:modified>
  <cp:revision>480</cp:revision>
  <dc:subject/>
  <dc:title/>
</cp:coreProperties>
</file>