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24 мая   2018 года                                                                                        № 34</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решения  совета Журавского сельского поселения Кореновского района «О комиссии по проведению торгов (конкурсов, аукционов) по продаже муниципального имущества Журавского сельского поселения Кореновского района»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05-31T08:46:00Z</dcterms:modified>
  <cp:revision>485</cp:revision>
  <dc:subject/>
  <dc:title/>
</cp:coreProperties>
</file>