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 мая   2018 года                                                                                        № 3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Об утверждении Положения об организации продажи имущества Журавского сельского поселения Кореновского района на аукционе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5-31T08:48:00Z</dcterms:modified>
  <cp:revision>486</cp:revision>
  <dc:subject/>
  <dc:title/>
</cp:coreProperties>
</file>