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 июля 2018 года                                                                                        № 4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рядка проведения оценки технического состояния автомобильных дорог общего пользования местного значения, расположенных на территории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7-31T08:58:00Z</dcterms:modified>
  <cp:revision>495</cp:revision>
  <dc:subject/>
  <dc:title/>
</cp:coreProperties>
</file>