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2 июля 2018 года                                                                                        № 47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совета Журавского сельского поселения Кореновского района «</w:t>
      </w:r>
      <w:r>
        <w:rPr>
          <w:sz w:val="28"/>
        </w:rPr>
        <w:t>Об утверждении внесения изменений в некоторые разделы программы «Комплексное развитие систем коммунальной инфраструктуры Журавского сельского поселения Кореновского района Краснодарского края на период 20 лет (до 2032 года) с выделением 1-ой очереди строительства — 10 лет с 2013 г. до 2022 г. и на перспективу до 2041 года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07-31T08:59:00Z</dcterms:modified>
  <cp:revision>500</cp:revision>
  <dc:subject/>
  <dc:title/>
</cp:coreProperties>
</file>