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 июля 2018 года                                                                                        № 48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 внесении изменений в постановление администрации Журавского сельского поселения от 23.08.2017 № 156 «Об утверждении Перечня муниципального имущества Журав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07-31T09:00:00Z</dcterms:modified>
  <cp:revision>501</cp:revision>
  <dc:subject/>
  <dc:title/>
</cp:coreProperties>
</file>