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июля 2018 года                                                                                        № 4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равил разработки и утверждения администрацией Жура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  проектов административных регламентов осуществления муниципального контроля  и административных регламентов предоставления муниципальных услуг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7-31T09:01:00Z</dcterms:modified>
  <cp:revision>502</cp:revision>
  <dc:subject/>
  <dc:title/>
</cp:coreProperties>
</file>