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 июля 2018 года                                                                                        № 50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О внесении изменений в постановление администрации Журавского сельского поселения Кореновского района от 09.06.2011 № 71 «Об антикоррупционной экспертизе нормативных правовых актов (их проектов) администрации  Журавского сельского поселения Кореновского района» (с изменениями от 16.04.2013 № 55, от 25.05.2016 № 103)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7-31T09:04:00Z</dcterms:modified>
  <cp:revision>503</cp:revision>
  <dc:subject/>
  <dc:title/>
</cp:coreProperties>
</file>