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июля 2018 года                                                                                        № 5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09.06.2011 № 117 «Об антикоррупционной экспертизе нормативных правовых актов (их проектов), принимаемых Советом Журавского сельского поселения Кореновского  района» ( с изменениями от 25.04.2013 № 222, от 24.05.2016 № 108)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7-31T09:05:00Z</dcterms:modified>
  <cp:revision>504</cp:revision>
  <dc:subject/>
  <dc:title/>
</cp:coreProperties>
</file>