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 августа 2018 года                                                                                     № 5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Об утверждении Порядка общественного обсуждения проектов документов стратегического планирования Журавского сельского поселения Кореновского района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11:00Z</dcterms:modified>
  <cp:revision>507</cp:revision>
  <dc:subject/>
  <dc:title/>
</cp:coreProperties>
</file>