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августа 2018 года                                                                                     № 5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об определении последовательности и разработки документов стратегического планирования и их содержания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2:00Z</dcterms:modified>
  <cp:revision>508</cp:revision>
  <dc:subject/>
  <dc:title/>
</cp:coreProperties>
</file>