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6 августа 2018 года                                                                                     № 5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7.04.2018 № 165 «Об утверждении Положения о добровольных пожертвованиях в бюджет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13:00Z</dcterms:modified>
  <cp:revision>510</cp:revision>
  <dc:subject/>
  <dc:title/>
</cp:coreProperties>
</file>