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5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озврат платежей физических и юридических лиц по неналоговым доходам из бюджета муниципального образова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17:00Z</dcterms:modified>
  <cp:revision>514</cp:revision>
  <dc:subject/>
  <dc:title/>
</cp:coreProperties>
</file>