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 августа 2018 года                                                                                     № 73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административного регламента администрации Журавского сельского поселения Кореновского района по предоставлению  муниципальной услуги «Согласование схемы движения транспорта и пешеходов на период проведения работ на проезжей части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08-31T09:28:00Z</dcterms:modified>
  <cp:revision>527</cp:revision>
  <dc:subject/>
  <dc:title/>
</cp:coreProperties>
</file>