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августа 2018 года                                                                                     № 7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мест для создания семейного (родового) захоронения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40:00Z</dcterms:modified>
  <cp:revision>533</cp:revision>
  <dc:subject/>
  <dc:title/>
</cp:coreProperties>
</file>