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8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 силу постановление администрации Журавского сельского поселения Кореновского района от 20 июня 2011 № 80 «Об утверждении Порядка регистрации и учета аттракционной техники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6:00Z</dcterms:modified>
  <cp:revision>540</cp:revision>
  <dc:subject/>
  <dc:title/>
</cp:coreProperties>
</file>