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0 августа 2018 года                                                                                     № 87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организационно-правовом, финансовом, материально-техническом обеспечении первичных мер пожарной безопасности в границах поселения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8-31T09:49:00Z</dcterms:modified>
  <cp:revision>541</cp:revision>
  <dc:subject/>
  <dc:title/>
</cp:coreProperties>
</file>