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8 года                                                                                     № 8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регистрации захоронений, произведенных на общественных кладбищах, расположенных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50:00Z</dcterms:modified>
  <cp:revision>542</cp:revision>
  <dc:subject/>
  <dc:title/>
</cp:coreProperties>
</file>