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 августа 2018 года                                                                                     № 89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рядка проведения инвентаризации мест захоронений на территории общественных кладбищ 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51:00Z</dcterms:modified>
  <cp:revision>543</cp:revision>
  <dc:subject/>
  <dc:title/>
</cp:coreProperties>
</file>