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августа 2018 года                                                                                     № 9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8.03.2018 № 61 «О порядке определения размера арендной платы за земельные участки, находящиеся в муниципальной собственности Журавского сельского поселения Кореновского района, предоставленные в аренду без торго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52:00Z</dcterms:modified>
  <cp:revision>544</cp:revision>
  <dc:subject/>
  <dc:title/>
</cp:coreProperties>
</file>