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 сентября 2018 года                                                                                     № 9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9-30T09:58:00Z</dcterms:modified>
  <cp:revision>547</cp:revision>
  <dc:subject/>
  <dc:title/>
</cp:coreProperties>
</file>