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4 октября  2018 года                                                                                     № 99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 внесении изменений в решение Совета Журавского сельского поселения Кореновского района от 26 октября 2017 № 181 «Об утверждении Положения о порядке владения, пользования и распоряжения муниципальной собственностью Журавского сельского поселения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0-31T10:04:00Z</dcterms:modified>
  <cp:revision>555</cp:revision>
  <dc:subject/>
  <dc:title/>
</cp:coreProperties>
</file>