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 марта   2019 года                                                                                        № 1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еречня видов выплат стимулирующего характера в муниципальных учреждениях культуры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3-31T11:26:00Z</dcterms:modified>
  <cp:revision>491</cp:revision>
  <dc:subject/>
  <dc:title/>
</cp:coreProperties>
</file>