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марта   2019 года                                                                                        № 1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признании утратившим силу решения Совета Журавского сельского поселения Кореновского района от 26 октября 2017 года № 185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3-31T11:27:00Z</dcterms:modified>
  <cp:revision>492</cp:revision>
  <dc:subject/>
  <dc:title/>
</cp:coreProperties>
</file>