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марта   2019 года                                                                                        № 1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24 декабря 2018 года № 238 «Об утверждении Положения о стратегическом планировании в Журавском  сельском поселении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3-31T11:28:00Z</dcterms:modified>
  <cp:revision>495</cp:revision>
  <dc:subject/>
  <dc:title/>
</cp:coreProperties>
</file>