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 апреля   2019 года                                                                                        № 15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 внесении изменений в постановление администрации Журавского сельского поселения Кореновского района от 01 ноября 2016 года № 194 «Об утверждении порядка определения цены земельных участков, находящихся в муниципальной собственности Журавского сельского поселения Кореновского района, при заключении договоров купли-продажи земельных участков без проведения торгов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5-31T11:30:00Z</dcterms:modified>
  <cp:revision>497</cp:revision>
  <dc:subject/>
  <dc:title/>
</cp:coreProperties>
</file>