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 апреля   2019 года                                                                                        № 16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Положения о порядке организации и проведения публичных слушаний, общественных обсуждений в Журавском сельском поселении Кореновского района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5-31T11:31:00Z</dcterms:modified>
  <cp:revision>498</cp:revision>
  <dc:subject/>
  <dc:title/>
</cp:coreProperties>
</file>