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 апреля   2019 года                                                                                        № 18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Совета Журавского сельского поселения Кореновского района «</w:t>
      </w:r>
      <w:r>
        <w:rPr>
          <w:sz w:val="28"/>
        </w:rPr>
        <w:t>О внесении изменений в решение Совета Журавского сельского поселения Кореновского районаот 24.12.2018 № 253  «О  бюджете Журавского сельского поселенияКореновского района  на 2019 год» (с изменениями от 01.02.2019 № 257)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5-31T11:33:00Z</dcterms:modified>
  <cp:revision>500</cp:revision>
  <dc:subject/>
  <dc:title/>
</cp:coreProperties>
</file>